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JERCICIOS DE FORMUL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616"/>
        <w:gridCol w:w="3416"/>
      </w:tblGrid>
      <w:tr>
        <w:trPr>
          <w:trHeight w:val="567" w:hRule="atLeast"/>
        </w:trPr>
        <w:tc>
          <w:tcPr>
            <w:tcW w:w="28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360" w:dyaOrig="8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pt;height:41.6pt" filled="f" o:ole="">
                  <v:imagedata r:id="rId3" o:title=""/>
                </v:shape>
                <o:OLEObject Type="Embed" ProgID="" ShapeID="ole_rId2" DrawAspect="Content" ObjectID="_373779077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360" w:dyaOrig="8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41.6pt" filled="f" o:ole="">
                  <v:imagedata r:id="rId5" o:title=""/>
                </v:shape>
                <o:OLEObject Type="Embed" ProgID="" ShapeID="ole_rId4" DrawAspect="Content" ObjectID="_1198439221" r:id="rId4"/>
              </w:object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)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3200" w:dyaOrig="12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pt;height:64.2pt" filled="f" o:ole="">
                  <v:imagedata r:id="rId7" o:title=""/>
                </v:shape>
                <o:OLEObject Type="Embed" ProgID="" ShapeID="ole_rId6" DrawAspect="Content" ObjectID="_82478219" r:id="rId6"/>
              </w:object>
            </w:r>
          </w:p>
        </w:tc>
      </w:tr>
      <w:tr>
        <w:trPr>
          <w:trHeight w:val="1688" w:hRule="atLeast"/>
        </w:trPr>
        <w:tc>
          <w:tcPr>
            <w:tcW w:w="28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628" w:dyaOrig="12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4pt;height:64.2pt" filled="f" o:ole="">
                  <v:imagedata r:id="rId9" o:title=""/>
                </v:shape>
                <o:OLEObject Type="Embed" ProgID="" ShapeID="ole_rId8" DrawAspect="Content" ObjectID="_980050407" r:id="rId8"/>
              </w:objec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3400" w:dyaOrig="12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0pt;height:62.8pt" filled="f" o:ole="">
                  <v:imagedata r:id="rId11" o:title=""/>
                </v:shape>
                <o:OLEObject Type="Embed" ProgID="" ShapeID="ole_rId10" DrawAspect="Content" ObjectID="_2131652705" r:id="rId10"/>
              </w:object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656" w:dyaOrig="9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8pt;height:47.2pt" filled="f" o:ole="">
                  <v:imagedata r:id="rId13" o:title=""/>
                </v:shape>
                <o:OLEObject Type="Embed" ProgID="" ShapeID="ole_rId12" DrawAspect="Content" ObjectID="_297195367" r:id="rId1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-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2,2,4,4-Tetrametilpent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4,5-Dietil-3,3,6,6-tetrametiloct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2,17-Dimetiloctade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4,4-Dietil-5-isopropilde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- Escribir los nombres de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004" w:dyaOrig="5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0.2pt;height:27.8pt" filled="f" o:ole="">
                  <v:imagedata r:id="rId15" o:title=""/>
                </v:shape>
                <o:OLEObject Type="Embed" ProgID="" ShapeID="ole_rId14" DrawAspect="Content" ObjectID="_572941849" r:id="rId1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260" w:dyaOrig="8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pt;height:42.75pt" filled="f" o:ole="">
                  <v:imagedata r:id="rId17" o:title=""/>
                </v:shape>
                <o:OLEObject Type="Embed" ProgID="" ShapeID="ole_rId16" DrawAspect="Content" ObjectID="_608880751" r:id="rId16"/>
              </w:objec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888" w:dyaOrig="9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.4pt;height:47.2pt" filled="f" o:ole="">
                  <v:imagedata r:id="rId19" o:title=""/>
                </v:shape>
                <o:OLEObject Type="Embed" ProgID="" ShapeID="ole_rId18" DrawAspect="Content" ObjectID="_1474186142" r:id="rId18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655" w:dyaOrig="79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75pt;height:39.6pt" filled="f" o:ole="">
                  <v:imagedata r:id="rId21" o:title=""/>
                </v:shape>
                <o:OLEObject Type="Embed" ProgID="" ShapeID="ole_rId20" DrawAspect="Content" ObjectID="_19390201" r:id="rId20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- Formular los compuestos siguient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2,3,4-Trimetil-2-penteno</w:t>
        <w:tab/>
        <w:tab/>
        <w:tab/>
        <w:tab/>
        <w:t>b) 3,4-Dietil-1-hexe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2,2,4,5-Tetrametil-3-hexeno</w:t>
        <w:tab/>
        <w:tab/>
        <w:tab/>
        <w:t>d) 2,3-Dimetil-2-bute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016" w:dyaOrig="50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0.8pt;height:25.4pt" filled="f" o:ole="">
                  <v:imagedata r:id="rId23" o:title=""/>
                </v:shape>
                <o:OLEObject Type="Embed" ProgID="" ShapeID="ole_rId22" DrawAspect="Content" ObjectID="_1152190576" r:id="rId2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612" w:dyaOrig="8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0.6pt;height:42.75pt" filled="f" o:ole="">
                  <v:imagedata r:id="rId25" o:title=""/>
                </v:shape>
                <o:OLEObject Type="Embed" ProgID="" ShapeID="ole_rId24" DrawAspect="Content" ObjectID="_232134485" r:id="rId24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-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Acetileno</w:t>
        <w:tab/>
        <w:tab/>
        <w:tab/>
        <w:tab/>
        <w:tab/>
        <w:tab/>
        <w:t>b) 5,6-Dimetil-2-heptino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4-terc-Butil-7-metil-1-oct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- Formular el siguiente compues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3-Etil-2,3-dimetil-1,4-pentadieno</w:t>
        <w:tab/>
        <w:tab/>
        <w:tab/>
        <w:t>b) 2,2-Dimetil-3,5,7-decatri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870"/>
      </w:tblGrid>
      <w:tr>
        <w:trPr>
          <w:trHeight w:val="56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420" w:dyaOrig="4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95pt;height:39.85pt" filled="f" o:ole="">
                  <v:imagedata r:id="rId27" o:title=""/>
                </v:shape>
                <o:OLEObject Type="Embed" ProgID="" ShapeID="ole_rId26" DrawAspect="Content" ObjectID="_534779377" r:id="rId26"/>
              </w:objec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464" w:dyaOrig="4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95pt;height:29.95pt" filled="f" o:ole="">
                  <v:imagedata r:id="rId29" o:title=""/>
                </v:shape>
                <o:OLEObject Type="Embed" ProgID="" ShapeID="ole_rId28" DrawAspect="Content" ObjectID="_136878115" r:id="rId28"/>
              </w:object>
            </w:r>
          </w:p>
        </w:tc>
      </w:tr>
      <w:tr>
        <w:trPr>
          <w:trHeight w:val="56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236" w:dyaOrig="12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.8pt;height:64.2pt" filled="f" o:ole="">
                  <v:imagedata r:id="rId31" o:title=""/>
                </v:shape>
                <o:OLEObject Type="Embed" ProgID="" ShapeID="ole_rId30" DrawAspect="Content" ObjectID="_1271634186" r:id="rId30"/>
              </w:objec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240" w:dyaOrig="67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55pt;height:37.05pt" filled="f" o:ole="">
                  <v:imagedata r:id="rId33" o:title=""/>
                </v:shape>
                <o:OLEObject Type="Embed" ProgID="" ShapeID="ole_rId32" DrawAspect="Content" ObjectID="_526430862" r:id="rId3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-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1,3-Dimetilciclobutano</w:t>
        <w:tab/>
        <w:tab/>
        <w:tab/>
        <w:tab/>
        <w:t>b) 1-Etil-2-metilciclopent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260" w:dyaOrig="12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63.2pt" filled="f" o:ole="">
                  <v:imagedata r:id="rId35" o:title=""/>
                </v:shape>
                <o:OLEObject Type="Embed" ProgID="" ShapeID="ole_rId34" DrawAspect="Content" ObjectID="_430915696" r:id="rId34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812" w:dyaOrig="128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0.6pt;height:64.2pt" filled="f" o:ole="">
                  <v:imagedata r:id="rId37" o:title=""/>
                </v:shape>
                <o:OLEObject Type="Embed" ProgID="" ShapeID="ole_rId36" DrawAspect="Content" ObjectID="_261994050" r:id="rId3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-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1-Etil-4-propilbenceno</w:t>
        <w:tab/>
        <w:tab/>
        <w:tab/>
        <w:tab/>
        <w:t>b) 1,3,5-Trimetilbence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808" w:dyaOrig="55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9pt;height:30.1pt" filled="f" o:ole="">
                  <v:imagedata r:id="rId39" o:title=""/>
                </v:shape>
                <o:OLEObject Type="Embed" ProgID="" ShapeID="ole_rId38" DrawAspect="Content" ObjectID="_1354673123" r:id="rId38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444" w:dyaOrig="26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.35pt;height:14.65pt" filled="f" o:ole="">
                  <v:imagedata r:id="rId41" o:title=""/>
                </v:shape>
                <o:OLEObject Type="Embed" ProgID="" ShapeID="ole_rId40" DrawAspect="Content" ObjectID="_664580685" r:id="rId4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-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Diclorometano </w:t>
        <w:tab/>
        <w:tab/>
        <w:tab/>
        <w:tab/>
        <w:tab/>
        <w:t>b) 1,1-Dibromo-4-metil-2-hexen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) </w:t>
      </w:r>
      <w:r>
        <w:rPr>
          <w:rFonts w:cs="Comic Sans MS" w:ascii="Comic Sans MS" w:hAnsi="Comic Sans MS"/>
          <w:i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-Diclorobenceno</w:t>
        <w:tab/>
        <w:tab/>
        <w:tab/>
        <w:tab/>
        <w:tab/>
        <w:t>d) 3,5-Dimetil-1-bromobence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75"/>
      </w:tblGrid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316" w:dyaOrig="52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5.8pt;height:26.2pt" filled="f" o:ole="">
                  <v:imagedata r:id="rId43" o:title=""/>
                </v:shape>
                <o:OLEObject Type="Embed" ProgID="" ShapeID="ole_rId42" DrawAspect="Content" ObjectID="_291051596" r:id="rId4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664" w:dyaOrig="96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3.2pt;height:48.2pt" filled="f" o:ole="">
                  <v:imagedata r:id="rId45" o:title=""/>
                </v:shape>
                <o:OLEObject Type="Embed" ProgID="" ShapeID="ole_rId44" DrawAspect="Content" ObjectID="_1413439162" r:id="rId44"/>
              </w:objec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628" w:dyaOrig="27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1.4pt;height:13.6pt" filled="f" o:ole="">
                  <v:imagedata r:id="rId47" o:title=""/>
                </v:shape>
                <o:OLEObject Type="Embed" ProgID="" ShapeID="ole_rId46" DrawAspect="Content" ObjectID="_852262106" r:id="rId46"/>
              </w:objec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)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H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OH-CH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O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828" w:dyaOrig="60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.4pt;height:30.2pt" filled="f" o:ole="">
                  <v:imagedata r:id="rId49" o:title=""/>
                </v:shape>
                <o:OLEObject Type="Embed" ProgID="" ShapeID="ole_rId48" DrawAspect="Content" ObjectID="_490313585" r:id="rId48"/>
              </w:objec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812" w:dyaOrig="2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0.6pt;height:13.2pt" filled="f" o:ole="">
                  <v:imagedata r:id="rId51" o:title=""/>
                </v:shape>
                <o:OLEObject Type="Embed" ProgID="" ShapeID="ole_rId50" DrawAspect="Content" ObjectID="_770727600" r:id="rId50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.-Formular los compuestos siguient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4-Metil-2-penten-1-ol</w:t>
        <w:tab/>
        <w:tab/>
        <w:tab/>
        <w:tab/>
        <w:t>b) 2,3-Dimetil-2,3-butanodi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332"/>
        <w:gridCol w:w="3241"/>
      </w:tblGrid>
      <w:tr>
        <w:trPr/>
        <w:tc>
          <w:tcPr>
            <w:tcW w:w="32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692" w:dyaOrig="9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.6pt;height:45pt" filled="f" o:ole="">
                  <v:imagedata r:id="rId53" o:title=""/>
                </v:shape>
                <o:OLEObject Type="Embed" ProgID="" ShapeID="ole_rId52" DrawAspect="Content" ObjectID="_2033326768" r:id="rId52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204" w:dyaOrig="9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2pt;height:45.2pt" filled="f" o:ole="">
                  <v:imagedata r:id="rId55" o:title=""/>
                </v:shape>
                <o:OLEObject Type="Embed" ProgID="" ShapeID="ole_rId54" DrawAspect="Content" ObjectID="_1321842035" r:id="rId5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172" w:dyaOrig="90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8.6pt;height:45.2pt" filled="f" o:ole="">
                  <v:imagedata r:id="rId57" o:title=""/>
                </v:shape>
                <o:OLEObject Type="Embed" ProgID="" ShapeID="ole_rId56" DrawAspect="Content" ObjectID="_1041233595" r:id="rId5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.-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3-Yodofenol</w:t>
        <w:tab/>
        <w:tab/>
        <w:tab/>
        <w:t>b) 3-Etil-1,2-bencenodiol</w:t>
        <w:tab/>
        <w:tab/>
        <w:t>c) 4-Metil-1,3-bencenodi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521"/>
        <w:gridCol w:w="2890"/>
      </w:tblGrid>
      <w:tr>
        <w:trPr>
          <w:trHeight w:val="567" w:hRule="atLeast"/>
        </w:trPr>
        <w:tc>
          <w:tcPr>
            <w:tcW w:w="34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)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-CH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-CH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-O-CH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-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-CH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-O-CH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-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object w:dxaOrig="432" w:dyaOrig="45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6pt;height:22.6pt" filled="f" o:ole="">
                  <v:imagedata r:id="rId59" o:title=""/>
                </v:shape>
                <o:OLEObject Type="Embed" ProgID="" ShapeID="ole_rId58" DrawAspect="Content" ObjectID="_1741961499" r:id="rId58"/>
              </w:object>
            </w:r>
          </w:p>
        </w:tc>
      </w:tr>
      <w:tr>
        <w:trPr>
          <w:trHeight w:val="567" w:hRule="atLeast"/>
        </w:trPr>
        <w:tc>
          <w:tcPr>
            <w:tcW w:w="34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748" w:dyaOrig="60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.65pt;height:33.3pt" filled="f" o:ole="">
                  <v:imagedata r:id="rId61" o:title=""/>
                </v:shape>
                <o:OLEObject Type="Embed" ProgID="" ShapeID="ole_rId60" DrawAspect="Content" ObjectID="_604221011" r:id="rId60"/>
              </w:objec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020" w:dyaOrig="71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.15pt;height:39.2pt" filled="f" o:ole="">
                  <v:imagedata r:id="rId63" o:title=""/>
                </v:shape>
                <o:OLEObject Type="Embed" ProgID="" ShapeID="ole_rId62" DrawAspect="Content" ObjectID="_1690522137" r:id="rId62"/>
              </w:objec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.-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Butilpropiléter (ó  1-Propoxibutano)</w:t>
        <w:tab/>
        <w:tab/>
        <w:tab/>
        <w:t>b) Fenilmetiléter (ó Metoxibenceno)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2-Metoxipropano</w:t>
        <w:tab/>
        <w:tab/>
        <w:tab/>
        <w:tab/>
        <w:tab/>
        <w:t>d) Óxido de propile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332"/>
        <w:gridCol w:w="3241"/>
      </w:tblGrid>
      <w:tr>
        <w:trPr/>
        <w:tc>
          <w:tcPr>
            <w:tcW w:w="32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944" w:dyaOrig="95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7.2pt;height:47.8pt" filled="f" o:ole="">
                  <v:imagedata r:id="rId65" o:title=""/>
                </v:shape>
                <o:OLEObject Type="Embed" ProgID="" ShapeID="ole_rId64" DrawAspect="Content" ObjectID="_1312680528" r:id="rId64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360" w:dyaOrig="60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8pt;height:30.2pt" filled="f" o:ole="">
                  <v:imagedata r:id="rId67" o:title=""/>
                </v:shape>
                <o:OLEObject Type="Embed" ProgID="" ShapeID="ole_rId66" DrawAspect="Content" ObjectID="_1695652156" r:id="rId6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-CHOH-CH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-CHO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1.-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3-Fenilpropenal</w:t>
        <w:tab/>
        <w:tab/>
        <w:tab/>
        <w:tab/>
        <w:tab/>
        <w:t>b) 4-Fenil-2-pentinal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Benzaldehído</w:t>
        <w:tab/>
        <w:tab/>
        <w:tab/>
        <w:tab/>
        <w:tab/>
        <w:t>d) 4-Hidroxipentan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863" w:dyaOrig="94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.15pt;height:47.2pt" filled="f" o:ole="">
                  <v:imagedata r:id="rId69" o:title=""/>
                </v:shape>
                <o:OLEObject Type="Embed" ProgID="" ShapeID="ole_rId68" DrawAspect="Content" ObjectID="_2015119514" r:id="rId68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-CO-CHOH-CH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OH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-CO-CH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-CO-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-CO-CH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-CH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3.-  Formular los compuestos siguient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3-Clorobutanona</w:t>
        <w:tab/>
        <w:tab/>
        <w:tab/>
        <w:tab/>
        <w:tab/>
        <w:t>b)  Acetofenona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Benzofen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.- Nombrar lo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75"/>
      </w:tblGrid>
      <w:tr>
        <w:trPr>
          <w:trHeight w:val="62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688" w:dyaOrig="26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4.85pt;height:14.65pt" filled="f" o:ole="">
                  <v:imagedata r:id="rId71" o:title=""/>
                </v:shape>
                <o:OLEObject Type="Embed" ProgID="" ShapeID="ole_rId70" DrawAspect="Content" ObjectID="_887927696" r:id="rId70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688" w:dyaOrig="26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.3pt;height:14.45pt" filled="f" o:ole="">
                  <v:imagedata r:id="rId73" o:title=""/>
                </v:shape>
                <o:OLEObject Type="Embed" ProgID="" ShapeID="ole_rId72" DrawAspect="Content" ObjectID="_1291882506" r:id="rId72"/>
              </w:objec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908" w:dyaOrig="26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.4pt;height:14.65pt" filled="f" o:ole="">
                  <v:imagedata r:id="rId75" o:title=""/>
                </v:shape>
                <o:OLEObject Type="Embed" ProgID="" ShapeID="ole_rId74" DrawAspect="Content" ObjectID="_1953900028" r:id="rId74"/>
              </w:object>
            </w:r>
          </w:p>
        </w:tc>
      </w:tr>
      <w:tr>
        <w:trPr>
          <w:trHeight w:val="62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240" w:dyaOrig="26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4.4pt;height:14.45pt" filled="f" o:ole="">
                  <v:imagedata r:id="rId77" o:title=""/>
                </v:shape>
                <o:OLEObject Type="Embed" ProgID="" ShapeID="ole_rId76" DrawAspect="Content" ObjectID="_221364227" r:id="rId76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788" w:dyaOrig="26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.85pt;height:14.45pt" filled="f" o:ole="">
                  <v:imagedata r:id="rId79" o:title=""/>
                </v:shape>
                <o:OLEObject Type="Embed" ProgID="" ShapeID="ole_rId78" DrawAspect="Content" ObjectID="_863376567" r:id="rId78"/>
              </w:objec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object w:dxaOrig="2664" w:dyaOrig="8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3.2pt;height:44pt" filled="f" o:ole="">
                  <v:imagedata r:id="rId81" o:title=""/>
                </v:shape>
                <o:OLEObject Type="Embed" ProgID="" ShapeID="ole_rId80" DrawAspect="Content" ObjectID="_2032628282" r:id="rId80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5.-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Ácido benzoico</w:t>
        <w:tab/>
        <w:tab/>
        <w:tab/>
        <w:tab/>
        <w:t>b) Ácido 2,3-dihidroxibutenodio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Ácido 4-formil-2-etilpentanoico</w:t>
        <w:tab/>
        <w:tab/>
        <w:t>d) Ácido 4-Metilciclohexanocarboxíl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6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75"/>
      </w:tblGrid>
      <w:tr>
        <w:trPr>
          <w:trHeight w:val="62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672" w:dyaOrig="26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2.85pt;height:14.45pt" filled="f" o:ole="">
                  <v:imagedata r:id="rId83" o:title=""/>
                </v:shape>
                <o:OLEObject Type="Embed" ProgID="" ShapeID="ole_rId82" DrawAspect="Content" ObjectID="_1350612582" r:id="rId8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48" w:dyaOrig="2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3.35pt;height:14.45pt" filled="f" o:ole="">
                  <v:imagedata r:id="rId85" o:title=""/>
                </v:shape>
                <o:OLEObject Type="Embed" ProgID="" ShapeID="ole_rId84" DrawAspect="Content" ObjectID="_1587785971" r:id="rId84"/>
              </w:objec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948" w:dyaOrig="60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1.45pt;height:28.9pt" filled="f" o:ole="">
                  <v:imagedata r:id="rId87" o:title=""/>
                </v:shape>
                <o:OLEObject Type="Embed" ProgID="" ShapeID="ole_rId86" DrawAspect="Content" ObjectID="_1085789102" r:id="rId8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7.-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Benzoato de propilo</w:t>
        <w:tab/>
        <w:tab/>
        <w:tab/>
        <w:t>b) Butanoato de fenil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Propenoato de metilo</w:t>
        <w:tab/>
        <w:tab/>
        <w:t>d) Propanoato de sod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8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75"/>
      </w:tblGrid>
      <w:tr>
        <w:trPr>
          <w:trHeight w:val="62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412" w:dyaOrig="71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0.6pt;height:35.55pt" filled="f" o:ole="">
                  <v:imagedata r:id="rId89" o:title=""/>
                </v:shape>
                <o:OLEObject Type="Embed" ProgID="" ShapeID="ole_rId88" DrawAspect="Content" ObjectID="_308645166" r:id="rId88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028" w:dyaOrig="26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1.4pt;height:13.2pt" filled="f" o:ole="">
                  <v:imagedata r:id="rId91" o:title=""/>
                </v:shape>
                <o:OLEObject Type="Embed" ProgID="" ShapeID="ole_rId90" DrawAspect="Content" ObjectID="_1843976343" r:id="rId90"/>
              </w:objec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952" w:dyaOrig="60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7.6pt;height:30.2pt" filled="f" o:ole="">
                  <v:imagedata r:id="rId93" o:title=""/>
                </v:shape>
                <o:OLEObject Type="Embed" ProgID="" ShapeID="ole_rId92" DrawAspect="Content" ObjectID="_671291561" r:id="rId92"/>
              </w:object>
            </w:r>
          </w:p>
        </w:tc>
      </w:tr>
      <w:tr>
        <w:trPr>
          <w:trHeight w:val="62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044" w:dyaOrig="60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.2pt;height:30.2pt" filled="f" o:ole="">
                  <v:imagedata r:id="rId95" o:title=""/>
                </v:shape>
                <o:OLEObject Type="Embed" ProgID="" ShapeID="ole_rId94" DrawAspect="Content" ObjectID="_658198257" r:id="rId94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920" w:dyaOrig="26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pt;height:13.2pt" filled="f" o:ole="">
                  <v:imagedata r:id="rId97" o:title=""/>
                </v:shape>
                <o:OLEObject Type="Embed" ProgID="" ShapeID="ole_rId96" DrawAspect="Content" ObjectID="_1491698588" r:id="rId96"/>
              </w:objec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object w:dxaOrig="1512" w:dyaOrig="41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5.6pt;height:20.6pt" filled="f" o:ole="">
                  <v:imagedata r:id="rId99" o:title=""/>
                </v:shape>
                <o:OLEObject Type="Embed" ProgID="" ShapeID="ole_rId98" DrawAspect="Content" ObjectID="_841582725" r:id="rId98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9.- Formular lo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metilamina (ó N-Metilmetanamina)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,1-(Dimetilpropil)amina (ó 2-Metil-2-butanamin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2-Etil-3-propilfenilamina (2-Etil-3-propilanilin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 Dimetilpropilamina (N,N-Dimetilpropanamina)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75"/>
      </w:tblGrid>
      <w:tr>
        <w:trPr>
          <w:trHeight w:val="62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756" w:dyaOrig="26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9.35pt;height:14.65pt" filled="f" o:ole="">
                  <v:imagedata r:id="rId101" o:title=""/>
                </v:shape>
                <o:OLEObject Type="Embed" ProgID="" ShapeID="ole_rId100" DrawAspect="Content" ObjectID="_990471725" r:id="rId100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900" w:dyaOrig="76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5.5pt;height:42.2pt" filled="f" o:ole="">
                  <v:imagedata r:id="rId103" o:title=""/>
                </v:shape>
                <o:OLEObject Type="Embed" ProgID="" ShapeID="ole_rId102" DrawAspect="Content" ObjectID="_1489326270" r:id="rId102"/>
              </w:objec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372" w:dyaOrig="26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2.2pt;height:14.45pt" filled="f" o:ole="">
                  <v:imagedata r:id="rId105" o:title=""/>
                </v:shape>
                <o:OLEObject Type="Embed" ProgID="" ShapeID="ole_rId104" DrawAspect="Content" ObjectID="_177835330" r:id="rId104"/>
              </w:objec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1-.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Metanamida </w:t>
        <w:tab/>
        <w:tab/>
        <w:tab/>
        <w:tab/>
        <w:t>b) N-Propiletanamida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N,N-Dimetilbutanamida</w:t>
        <w:tab/>
        <w:tab/>
        <w:tab/>
        <w:t>d) Bencenam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2.- Nombr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608" w:dyaOrig="26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8.9pt;height:14.45pt" filled="f" o:ole="">
                  <v:imagedata r:id="rId107" o:title=""/>
                </v:shape>
                <o:OLEObject Type="Embed" ProgID="" ShapeID="ole_rId106" DrawAspect="Content" ObjectID="_233003657" r:id="rId106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688" w:dyaOrig="26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3.3pt;height:14.45pt" filled="f" o:ole="">
                  <v:imagedata r:id="rId109" o:title=""/>
                </v:shape>
                <o:OLEObject Type="Embed" ProgID="" ShapeID="ole_rId108" DrawAspect="Content" ObjectID="_990875281" r:id="rId108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3-. Formular los siguientes compues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Cloruro de hexanoílo</w:t>
        <w:tab/>
        <w:tab/>
        <w:tab/>
        <w:t>b) Anhídrido acé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Anhídrido ftálico</w:t>
        <w:tab/>
        <w:tab/>
        <w:tab/>
        <w:tab/>
        <w:t>d) Cloruro de benzoíl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110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  <w:szCs w:val="20"/>
      </w:rPr>
      <w:t>E. U. Politécnica. Departamento de Química Orgánica</w:t>
    </w: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F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header" Target="head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40:00Z</dcterms:created>
  <dc:creator>Administrador</dc:creator>
  <dc:description/>
  <dc:language>en-US</dc:language>
  <cp:lastModifiedBy>Diego Galisteo</cp:lastModifiedBy>
  <cp:lastPrinted>2007-02-21T16:28:00Z</cp:lastPrinted>
  <dcterms:modified xsi:type="dcterms:W3CDTF">2007-02-21T16:35:00Z</dcterms:modified>
  <cp:revision>3</cp:revision>
  <dc:subject/>
  <dc:title>EJERCICIOS DE FORMULACIÓN</dc:title>
</cp:coreProperties>
</file>