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1325</wp:posOffset>
            </wp:positionH>
            <wp:positionV relativeFrom="paragraph">
              <wp:posOffset>-13970</wp:posOffset>
            </wp:positionV>
            <wp:extent cx="95758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884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IMICA II.- Examen extraordinario de la asigna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4 de Septiembre de 2007</w:t>
      </w:r>
    </w:p>
    <w:p>
      <w:pPr>
        <w:pStyle w:val="Heading4"/>
        <w:ind w:left="284" w:righ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ind w:left="284" w:right="284" w:hanging="0"/>
        <w:rPr/>
      </w:pPr>
      <w:r>
        <w:rPr>
          <w:rFonts w:cs="Arial" w:ascii="Arial" w:hAnsi="Arial"/>
          <w:sz w:val="20"/>
        </w:rPr>
        <w:t xml:space="preserve">RESOLUCIÓN Y PRESENTACIÓN DEL EXAMEN: </w:t>
      </w:r>
      <w:r>
        <w:rPr>
          <w:rFonts w:cs="Arial" w:ascii="Arial" w:hAnsi="Arial"/>
          <w:b w:val="false"/>
          <w:sz w:val="20"/>
        </w:rPr>
        <w:t>Se responderá estrictamente en el orden propuesto.</w:t>
      </w:r>
    </w:p>
    <w:p>
      <w:pPr>
        <w:pStyle w:val="Heading4"/>
        <w:ind w:left="284" w:right="284" w:hanging="0"/>
        <w:rPr/>
      </w:pPr>
      <w:r>
        <w:rPr>
          <w:rFonts w:cs="Arial" w:ascii="Arial" w:hAnsi="Arial"/>
          <w:b w:val="false"/>
          <w:sz w:val="20"/>
          <w:u w:val="single"/>
        </w:rPr>
        <w:t>Se formularán todos los compuestos del examen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TIEMPO</w:t>
      </w:r>
      <w:r>
        <w:rPr>
          <w:rFonts w:cs="Arial" w:ascii="Arial" w:hAnsi="Arial"/>
          <w:b w:val="false"/>
          <w:sz w:val="20"/>
        </w:rPr>
        <w:t xml:space="preserve"> = </w:t>
      </w:r>
      <w:r>
        <w:rPr>
          <w:rFonts w:cs="Arial" w:ascii="Arial" w:hAnsi="Arial"/>
          <w:sz w:val="20"/>
        </w:rPr>
        <w:t>3 horas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odebloque"/>
        <w:rPr/>
      </w:pPr>
      <w:r>
        <w:rPr>
          <w:rFonts w:cs="Arial" w:ascii="Arial" w:hAnsi="Arial"/>
          <w:sz w:val="20"/>
        </w:rPr>
        <w:t xml:space="preserve">VALORACION: </w:t>
      </w:r>
      <w:r>
        <w:rPr>
          <w:rFonts w:cs="Arial" w:ascii="Arial" w:hAnsi="Arial"/>
          <w:b w:val="false"/>
          <w:sz w:val="20"/>
        </w:rPr>
        <w:t xml:space="preserve">1 punto las preguntas 1, 2, 3, 4 y 7; 2 puntos las preguntas 5 y 6. 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45720</wp:posOffset>
                </wp:positionV>
                <wp:extent cx="6515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6pt" to="52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214" w:hanging="4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Justifique las diferencias en las propiedades físicas de cada pareja de compuestos. Indique qué tipo de fuerzas intermoleculares operan y muestre con un dibujo entre qué átomos se establecen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)</w:t>
        <w:tab/>
        <w:t xml:space="preserve">        Ácido propanoico (Teb = 142 ºC) y Butanal (Teb = 76 ºC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b)</w:t>
        <w:tab/>
        <w:t xml:space="preserve">        Benceno (Tf  = 5 ºC) y Tolueno (Tf  = -95 º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pt-BR"/>
        </w:rPr>
        <w:t>(c)         Cloropropano (Teb = 47 ºC) y Butanol (Teb = 117 º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</w:rPr>
        <w:t>(d)</w:t>
        <w:tab/>
        <w:t xml:space="preserve">        Indique razonadamente si los compuestos del apartado </w:t>
      </w:r>
      <w:r>
        <w:rPr>
          <w:rFonts w:cs="Arial" w:ascii="Arial" w:hAnsi="Arial"/>
          <w:b/>
        </w:rPr>
        <w:t>1c</w:t>
      </w:r>
      <w:r>
        <w:rPr>
          <w:rFonts w:cs="Arial" w:ascii="Arial" w:hAnsi="Arial"/>
        </w:rPr>
        <w:t xml:space="preserve"> son solubles en agua.</w:t>
      </w:r>
    </w:p>
    <w:p>
      <w:pPr>
        <w:pStyle w:val="Normal"/>
        <w:ind w:left="240" w:right="2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Indique, razonando la respuesta, el orden de acidez (a) y basicidad (b) de cada pareja de compuestos. Escriba los correspondientes equilibrios ácido-base, utilizando la base y el ácido más adecuado en cada cas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)</w:t>
        <w:tab/>
        <w:t xml:space="preserve">        Fenol y ciclohexan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b)</w:t>
        <w:tab/>
        <w:t xml:space="preserve">        Fenilamina y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nitrofenilamina</w:t>
      </w:r>
    </w:p>
    <w:p>
      <w:pPr>
        <w:pStyle w:val="TextBody"/>
        <w:tabs>
          <w:tab w:val="left" w:pos="900" w:leader="none"/>
          <w:tab w:val="left" w:pos="893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buje todos los estereoisómeros de: (a) 2-fenil-2-buteno y (b) 2,3-dibromobutano. Indique la relación entre los isómeros y las configuraciones absolutas, cuando proceda, especificando el orden de prioridad de los sustituyentes.   </w:t>
      </w:r>
    </w:p>
    <w:p>
      <w:pPr>
        <w:pStyle w:val="Normal"/>
        <w:tabs>
          <w:tab w:val="clear" w:pos="708"/>
          <w:tab w:val="left" w:pos="709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right="284" w:hanging="0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Los motores de gasolina y los motores diesel funcionan siguiendo principios distintos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lang w:val="es-ES"/>
        </w:rPr>
        <w:t xml:space="preserve">a) Explique de manera razonada qué características debe reunir el combustible más idóneo para un motor de gasolina y cuáles para un motor diesel. </w:t>
      </w:r>
    </w:p>
    <w:p>
      <w:pPr>
        <w:pStyle w:val="Normal"/>
        <w:ind w:left="284" w:righ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Defina qué índices se utilizan para determinar la calidad de la gasolina y del combustible diesel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lang w:val="es-ES"/>
        </w:rPr>
        <w:t xml:space="preserve">c) ¿Qué aditivo utilizaría para mejorar la calidad de la gasolina tetraetilplomo o </w:t>
      </w:r>
      <w:r>
        <w:rPr>
          <w:rFonts w:cs="Arial" w:ascii="Arial" w:hAnsi="Arial"/>
          <w:i/>
          <w:lang w:val="es-ES"/>
        </w:rPr>
        <w:t>terc</w:t>
      </w:r>
      <w:r>
        <w:rPr>
          <w:rFonts w:cs="Arial" w:ascii="Arial" w:hAnsi="Arial"/>
          <w:lang w:val="es-ES"/>
        </w:rPr>
        <w:t>-butilmetiléter? Justifique la respuesta.</w:t>
      </w:r>
    </w:p>
    <w:p>
      <w:pPr>
        <w:pStyle w:val="TextBody"/>
        <w:spacing w:lineRule="auto" w:line="240"/>
        <w:ind w:left="284" w:right="140" w:hanging="0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b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lete el siguiente esquema y determine razonadamente las estructuras de todos los compuesto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, sabiendo que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s un hidrocarburo de fórmula molecular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, de peso molecular 5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ene una composición centesimal de: C, 88,9%; H, 11,1%. Explique en qué condiciones se polimeriza el compuest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y cuál es la estructura y propiedades del polímero resultante.</w:t>
      </w:r>
    </w:p>
    <w:p>
      <w:pPr>
        <w:pStyle w:val="Normal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2680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05pt;height:76.75pt" filled="f" o:ole="">
            <v:imagedata r:id="rId5" o:title=""/>
          </v:shape>
          <o:OLEObject Type="Embed" ProgID="" ShapeID="ole_rId4" DrawAspect="Content" ObjectID="_150957636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Completar los siguientes procesos indicando, en cada caso, productos, reactivos, condiciones y tipo de proceso.</w:t>
      </w:r>
    </w:p>
    <w:p>
      <w:pPr>
        <w:pStyle w:val="Normal"/>
        <w:ind w:left="24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</w:rPr>
      </w:pPr>
      <w:r>
        <w:rPr/>
        <w:object w:dxaOrig="8792" w:dyaOrig="3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7pt;height:117.55pt" filled="f" o:ole="">
            <v:imagedata r:id="rId7" o:title=""/>
          </v:shape>
          <o:OLEObject Type="Embed" ProgID="" ShapeID="ole_rId6" DrawAspect="Content" ObjectID="_1053880568" r:id="rId6"/>
        </w:object>
      </w:r>
    </w:p>
    <w:p>
      <w:pPr>
        <w:pStyle w:val="Heading3"/>
        <w:spacing w:before="0" w:after="0"/>
        <w:ind w:left="284" w:righ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Describa la estructura y propiedades correspondientes a los compuestos o polímeros que serán adecuados para las siguientes aplicaciones: (a) Plastificantes. (b) Agentes de limpieza. (c) Fibras textiles sustitutivas de la seda y (d) Fabricación de tuberías. 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5" w:hanging="0"/>
      <w:jc w:val="both"/>
      <w:outlineLvl w:val="3"/>
    </w:pPr>
    <w:rPr>
      <w:b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52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1:00Z</dcterms:created>
  <dc:creator>Henar</dc:creator>
  <dc:description/>
  <dc:language>en-US</dc:language>
  <cp:lastModifiedBy>UNIVERSIDAD DE VALLADOLID</cp:lastModifiedBy>
  <cp:lastPrinted>2008-02-13T14:04:00Z</cp:lastPrinted>
  <dcterms:modified xsi:type="dcterms:W3CDTF">2008-02-13T13:11:00Z</dcterms:modified>
  <cp:revision>2</cp:revision>
  <dc:subject/>
  <dc:title> </dc:title>
</cp:coreProperties>
</file>