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PUESTOS HALOGENADOS DE INTERÉS INDUSTRIAL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OLVENTES INDUSTRIAL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Se consideran disolventes industriales aquellos que se emplean en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Limpieza en frío, películas de cine, turbinas de aviones, cuadros eléctricos en funcionamiento y limpieza textil.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íquidos para transferencia de calor en máquinas frigoríficas (criogénicos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Líquidos aerosoles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Líquidos para relleno de extintores y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rtadores de reactivos químicos.</w:t>
      </w:r>
    </w:p>
    <w:p>
      <w:pPr>
        <w:pStyle w:val="TextBody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Los disolventes empleados para este fin son generalmente compuestos clorados debido a su poder de disolución, a que no son inflamables y a su elevada volatilidad. </w:t>
      </w:r>
    </w:p>
    <w:p>
      <w:pPr>
        <w:pStyle w:val="TextBody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- Diclorometano, C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Cl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: Se usa en mezclas para pinturas y barnices para disminuir la viscosidad del medio y facilitar su aplicación, y para la fabricación de diversos polímero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- Tricloroetileno (TCE; Cl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C=CHCl): Se utiliza a gran escala para desengrasar piezas metálicas de maquinarias y coches mediante sus vapores, y como medio extractor de grasas, aceites, ceras y resina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- Tetracloroetileno o percloroetileno (PCE; Cl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C=CCl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): Se emplea sobre todo para limpieza de textiles (limpieza en seco) y como medio de extracción y disolvente para grasas y aceites animales y vegetales. Debido a la toxicidad de los compuestos clorados la tendencia es a sustituirlos por derivados fluorados menos tóxico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1,1,1-Tricloroetano (Cl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C-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): Limpieza de textil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- Clorofluorocarbonados (HCCl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F, CClF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, F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ClC-CF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entre otros): Debido a sus excelentes propiedades (no inflamables, no tóxicos, químicamente inertes, baja Tb, elevado calor de vaporización) estos compuestos se han utilizado ampliamente como líquidos refrigerantes y como propulsores en pulverizadores. Actualmente su uso está muy restringido ya que se les considera responsables del agujero de la capa de ozono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Bromofluorocarbonados (ClBrCF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, BrCF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, F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BrC-CBrF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): Se utilizan como relleno de extintores en aviones, archivos, bibliotecas y museos, debido a que no mojan ni estropean productos valioso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INSECTICIDAS CLORADO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os primeros insecticidas que se comercializaron fueron los clorados. Actualmente están en desuso debido a que son muy persistentes, y al no degradarse, se acumulan en el medio ambiente y pasan a la cadena alimenticia acumulándose en los tejidos grasos (son solubles en los lípidos y muy poco solubles en agua)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primer insecticida clorado que se comercializó fue el DDT. Aunque el uso del DDT permitió minimizar enfermedades transmitidas por los insectos, como la malaria y el tifus exantemático, actualmente está prohibido en los países más desarrollados. Otros como el Metoxiclor y el Plifenato se degradan fácilment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1016" w:dyaOrig="1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65pt;height:62.6pt" filled="f" o:ole="">
            <v:imagedata r:id="rId3" o:title=""/>
          </v:shape>
          <o:OLEObject Type="Embed" ProgID="" ShapeID="ole_rId2" DrawAspect="Content" ObjectID="_2146572657" r:id="rId2"/>
        </w:objec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COMPUESTOS HALOGENAD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-317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2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7:00Z</dcterms:created>
  <dc:creator>atejedor</dc:creator>
  <dc:description/>
  <dc:language>en-US</dc:language>
  <cp:lastModifiedBy>atejedor</cp:lastModifiedBy>
  <dcterms:modified xsi:type="dcterms:W3CDTF">2007-02-08T12:17:00Z</dcterms:modified>
  <cp:revision>2</cp:revision>
  <dc:subject/>
  <dc:title>COMPUESTOS HALOGENADOS DE INTERÉS INDUSTRIAL</dc:title>
</cp:coreProperties>
</file>