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fecto Inductivo +I de grupos alquil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4"/>
      </w:tblGrid>
      <w:tr>
        <w:trPr>
          <w:trHeight w:val="326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rFonts w:eastAsia="Comic Sans MS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olécul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rFonts w:eastAsia="Comic Sans MS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(D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1.86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l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1.98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l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2.03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-Cl</w:t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</w:tr>
      <w:tr>
        <w:trPr>
          <w:trHeight w:val="434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-Cl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riación de valores de pKa de diversos ácidos carboxílicos debido al efecto inductiv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cido carboxílic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a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O</w:t>
            </w:r>
            <w:r>
              <w:rPr>
                <w:b/>
                <w:sz w:val="20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</w:t>
            </w:r>
            <w:r>
              <w:rPr>
                <w:color w:val="0000FF"/>
                <w:sz w:val="20"/>
                <w:vertAlign w:val="subscript"/>
              </w:rPr>
              <w:t>3</w:t>
            </w:r>
            <w:r>
              <w:rPr>
                <w:color w:val="0000FF"/>
                <w:sz w:val="20"/>
              </w:rPr>
              <w:t>COO</w:t>
            </w:r>
            <w:r>
              <w:rPr>
                <w:b/>
                <w:color w:val="0000FF"/>
                <w:sz w:val="20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,8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O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O</w:t>
            </w:r>
            <w:r>
              <w:rPr>
                <w:b/>
                <w:sz w:val="20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l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O</w:t>
            </w:r>
            <w:r>
              <w:rPr>
                <w:b/>
                <w:sz w:val="20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l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sz w:val="20"/>
              </w:rPr>
              <w:t>CHCOO</w:t>
            </w:r>
            <w:r>
              <w:rPr>
                <w:b/>
                <w:sz w:val="20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b/>
                <w:sz w:val="20"/>
              </w:rPr>
              <w:t>Cl</w:t>
            </w:r>
            <w:r>
              <w:rPr>
                <w:b/>
                <w:sz w:val="20"/>
                <w:vertAlign w:val="subscript"/>
              </w:rPr>
              <w:t>3</w:t>
            </w:r>
            <w:r>
              <w:rPr>
                <w:sz w:val="20"/>
              </w:rPr>
              <w:t>CCOO</w:t>
            </w:r>
            <w:r>
              <w:rPr>
                <w:b/>
                <w:sz w:val="20"/>
              </w:rPr>
              <w:t>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ariaciones en las propiedades físicas de diversos compuestos orgánic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mperaturas de ebulli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Variaciones en la Tb debidas a diferencias en la masa molecula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361"/>
        <w:gridCol w:w="1361"/>
        <w:gridCol w:w="3402"/>
      </w:tblGrid>
      <w:tr>
        <w:trPr/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est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b (ºC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f (ºC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o de fuerza intermolecula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61,5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3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no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8,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7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ano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2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ano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0,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tano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xan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,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9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Variaciones en la Tb debidas a la estructura lineal o ramificada de la molécula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1701"/>
        <w:gridCol w:w="3686"/>
      </w:tblGrid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es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b (ºC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o de fuerza intermolecula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x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metilpentan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-dimetilbut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ón de Lond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. London y Puentes de hidrógeno</w:t>
            </w:r>
          </w:p>
        </w:tc>
      </w:tr>
      <w:tr>
        <w:trPr/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metilpropanol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. London y Puentes de hidrógeno</w:t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1-dimetiletano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. London y Puentes de hidróge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Variaciones en la Tb debidas a los diferentes tipos de fuerzas intermolecula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61"/>
        <w:gridCol w:w="1361"/>
        <w:gridCol w:w="1361"/>
        <w:gridCol w:w="3402"/>
      </w:tblGrid>
      <w:tr>
        <w:trPr>
          <w:trHeight w:val="56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est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rFonts w:eastAsia="Comic Sans M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D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b (ºC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fuerza intermolecu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F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61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1361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2.5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O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1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61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O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5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uerzas dipolo-dipolo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N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.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uerzas dipolo-dipol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3402"/>
      </w:tblGrid>
      <w:tr>
        <w:trPr>
          <w:trHeight w:val="45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Compues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(ºC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fuerza intermolecular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O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+65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uentes de hidrógen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8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O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persión de Lond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uerzas dipolo-dipol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uentes de hidrógen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H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02" w:type="dxa"/>
            <w:tcBorders/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uentes de hidrógen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uentes de hidróge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mperaturas de fusión</w:t>
      </w:r>
    </w:p>
    <w:p>
      <w:pPr>
        <w:pStyle w:val="Textoindependiente2"/>
        <w:spacing w:lineRule="auto" w:line="24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/>
          <w:b/>
          <w:sz w:val="20"/>
          <w:szCs w:val="22"/>
        </w:rPr>
      </w:r>
    </w:p>
    <w:p>
      <w:pPr>
        <w:pStyle w:val="Textoindependiente2"/>
        <w:spacing w:lineRule="auto" w:line="240"/>
        <w:rPr/>
      </w:pPr>
      <w:r>
        <w:rPr>
          <w:sz w:val="20"/>
        </w:rPr>
        <w:t>1. Influencia de la simetría molecular en el empaquetamiento de la red cristalina (índice de coordinación)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Compues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</w:t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(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57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-CH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-CH(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-CH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/>
            </w:pPr>
            <w:r>
              <w:rPr>
                <w:sz w:val="20"/>
              </w:rPr>
              <w:t>101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Tf = 158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nc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lue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/>
            </w:pPr>
            <w:r>
              <w:rPr>
                <w:sz w:val="20"/>
              </w:rPr>
              <w:t>-93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Tf = 98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  <w:lang w:val="en-GB"/>
              </w:rPr>
              <w:t>C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-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-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-C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-O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90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-butano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/>
            </w:pPr>
            <w:r>
              <w:rPr>
                <w:sz w:val="20"/>
              </w:rPr>
              <w:t>25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Tf = 115)</w:t>
            </w:r>
          </w:p>
        </w:tc>
      </w:tr>
    </w:tbl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oindependiente2"/>
        <w:spacing w:lineRule="auto" w:line="240"/>
        <w:rPr/>
      </w:pPr>
      <w:r>
        <w:rPr>
          <w:sz w:val="20"/>
        </w:rPr>
        <w:t>2. Efecto de la polaridad en la Tf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1842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Compues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rFonts w:eastAsia="Comic Sans M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D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O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94,5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O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/>
            </w:pPr>
            <w:r>
              <w:rPr>
                <w:sz w:val="20"/>
              </w:rPr>
              <w:t>-130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Tf = 35,5)</w:t>
            </w:r>
          </w:p>
        </w:tc>
      </w:tr>
    </w:tbl>
    <w:p>
      <w:pPr>
        <w:pStyle w:val="Textoindependiente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>3. Efecto de las fuerzas intermoleculares en la Tf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Compues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117.3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240"/>
              <w:jc w:val="left"/>
              <w:rPr/>
            </w:pPr>
            <w:r>
              <w:rPr>
                <w:sz w:val="20"/>
              </w:rPr>
              <w:t>-187.7 (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Tf = 70,4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709" w:top="1200" w:footer="0" w:bottom="120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STRUCTURA MOLECULAR Y SU RELACIÓN CON LAS PROPIEDADES DE LOS COMPUESTOS ORGÁNIC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4:00Z</dcterms:created>
  <dc:creator>atejedor</dc:creator>
  <dc:description/>
  <cp:keywords/>
  <dc:language>en-US</dc:language>
  <cp:lastModifiedBy>Usuario</cp:lastModifiedBy>
  <dcterms:modified xsi:type="dcterms:W3CDTF">2009-02-09T17:54:00Z</dcterms:modified>
  <cp:revision>2</cp:revision>
  <dc:subject/>
  <dc:title>Efecto Inductivo +I de grupos alquilo</dc:title>
</cp:coreProperties>
</file>